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1956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СЕКРЕТ-СЕРВИС» Алероева Хасалбека Хасановича, **** года рождения, уроженца *****, зарегистрированного и проживающего по адресу: 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лероев Х.Х., являясь генеральным директором ООО «СЕКРЕТ-СЕРВИС», расположенного по адресу: ХМАО-Югра г. Нижневартовск, ул. 2П-2, д. 40А, стр. 2, офис 300, панель 25 (ИНН 8603214511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Алероев Х.Х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Алероева Х.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5300105800001 об административном правонарушении от 09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СЕКРЕТ-СЕРВИС» Алероевым Х.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19.07.2024 МРИ ФНС России № 6 по ХМАО-Югре в адрес проживания Алероева Х.Х.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9.09.2024 года в отношении ООО «СЕКРЕТ-СЕРВИ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СЕКРЕТ-СЕРВИС» Алероевым Х.Х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лероева Х.Х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Алероев Х.Х. 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</w:t>
      </w:r>
      <w:r>
        <w:rPr>
          <w:color w:val="FF0000"/>
          <w:sz w:val="28"/>
          <w:szCs w:val="28"/>
        </w:rPr>
        <w:t xml:space="preserve">е </w:t>
      </w:r>
      <w:r>
        <w:rPr>
          <w:color w:val="003399"/>
          <w:sz w:val="28"/>
          <w:szCs w:val="28"/>
        </w:rPr>
        <w:t>правонарушен</w:t>
      </w:r>
      <w:r>
        <w:rPr>
          <w:color w:val="FF0000"/>
          <w:sz w:val="28"/>
          <w:szCs w:val="28"/>
        </w:rPr>
        <w:t>ие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ЕКРЕТ-СЕРВИС» Алероева Хасалбека Хасан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956241518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